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41/14, que autoriza al Departamento Ejecutivo as vender inmuebles de propiedad de la Municipalidad de Balcarce, con destino a beneficiarios del Programa de Créditos Argentinos PROCRE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rdenanza establece que con los fondos recaudados se compren lotes de terrenos, para poder ser subdivididos y vendidos a más beneficiarios del plan PROCRE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en nuestra ciudad una importante demanda de terrenos por parte de vecinos que pueden construir su casa, pero no cuentan con terreno pro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Nº 41/14 solo contempla los casos de vecinos adjudicatarios del crédito PROCRE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omisión de Legislación de este Honorable Concejo Deliberante se ha presentado un proyecto de Banco de Tierras, que no tiene sanción aú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antes mencionado podría contemplarse en la Ordenanza Nº 41/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proyecto de Banco de Tierras contempla la posibilidad de entregar lotes a vecinos que puedan construir sin acceso a un crédito, pero no cuenten con terreno propi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El  Honorable  Concejo Deliberante del Partido de Balcarce,  en uso de sus atribuciones, sanciona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5º de la Ordenanza Nº 41/14, el que quedará redac-</w:t>
      </w:r>
    </w:p>
    <w:p>
      <w:pPr>
        <w:pStyle w:val="Normal"/>
        <w:spacing w:lineRule="auto" w:line="360"/>
        <w:jc w:val="both"/>
        <w:rPr/>
      </w:pPr>
      <w:r>
        <w:rPr/>
        <w:t>--------------------  tado de la siguiente forma:</w:t>
      </w:r>
    </w:p>
    <w:p>
      <w:pPr>
        <w:pStyle w:val="Normal"/>
        <w:spacing w:lineRule="auto" w:line="360"/>
        <w:jc w:val="both"/>
        <w:rPr/>
      </w:pPr>
      <w:r>
        <w:rPr/>
        <w:tab/>
        <w:t>“Las tierras que el Municipio adquiera podrán ser vendidas a vecinos con posibilidad de construir su casa, y no sean beneficiarios de ningún plan de vivienda, respetando los mecanismos de entrega establecidos en la Ordenanza Nº 41/14”.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Ordinaria, a los diez días del mes de Abril de dos mil catorce. FIRMADO: Esteban A. Reino –PRESIDENTE - Juan José Troya – SECRETARIO 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1:00Z</dcterms:created>
  <dc:creator>User</dc:creator>
  <dc:description/>
  <cp:keywords/>
  <dc:language>en-US</dc:language>
  <cp:lastModifiedBy>User</cp:lastModifiedBy>
  <dcterms:modified xsi:type="dcterms:W3CDTF">2014-04-14T17:42:00Z</dcterms:modified>
  <cp:revision>2</cp:revision>
  <dc:subject/>
  <dc:title>TESTIMONIO:</dc:title>
</cp:coreProperties>
</file>